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A CHU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g:A small leather bag with a draw string around the top. The leath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rn and very soft to the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 no use for the b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em:A large red gem that has so many sides on it that it is almost a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hold the gem up to the light and it sparkles as you tur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m:A bright red gem that is large enough to almost fill the palm of you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edges are perfectly cut and the gem is flawless all the way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are unsure if this will help you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stick:A heavy candlestick that actually appears to be made of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ld. It is highly polished and extremely heav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andlestick isn't much use. There is plenty of light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stick:A gold candlestick with three stems and a wide circular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candlestick seems to be made of solid gold and consequently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av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It is light enough already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nd:A skeletal hand with clean white bones. The hand has the index 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tended and the joints seem unmov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Find something to use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ible:A small leather bound bible with its title in gold lettering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Being an atheist there isn't much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ible:A small leather bound bible with faded gold leaf lettering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nt and the sp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Being an atheist, there isn't much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ible:A small leather covered bible with some pages missing. The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side has yellowed with 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is isn't the time for pray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ible:A pocket bible bound in leather and with gold lettering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Being an atheist, you don't see th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ible:A small leather bound bible with the word "Holy Bible"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nt in gold lea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bible isn't any use to you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ible:A small copy of the bible, bound in leather. The pages inside ar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in and yellow with age. They almost crumble as you tur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's no need to use the b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kull:You turn the human skull over in your hands. The bone is clea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ight white apart from a small amount of dried blood in one eye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skull stares a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owl:A small wooden bowl that is obviously quite old. The insi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ratched and w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don't need to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owl:A wooden bowl that's about six inches in diameter. The edges and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well worn with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bowl isn't of any use to you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owl:A small wooden bowl with a split down one side that render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pletely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I said "completely useles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:A stumpy half-used candle that has drips of dried wax down the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 plenty of light in this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:A stumpy looking candle that has been used before. The wi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arred and the candle has drips of wax around its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is room has enough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:A tall wax candle that has drips of wax down the sides. The dr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ied in motion and look caught in suspended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 plenty of ligh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:A short wax candle that has been half used. The wick is bur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mells recent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 plenty of light in this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blet:A bronze goblet with a small base. There is an etched design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r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goblet is not much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blet:A small bronze goblet with a design around the rim. It look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ld and doesn't look well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It seems quite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blet:A bronze goblet with a small base. There is a geometric design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r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It isn't much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blet:A small bronze goblet with a geometric design around th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It isn't much use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fer:A small thin communion wa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It wouldn't seem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fer:A small thin communion wa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It wouldn't seem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fer:A small thin communion wa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It wouldn't seem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fer:A small thin communion wa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It wouldn't seem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loth:A plain white piece  of  cloth  about  four feet square when unfol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 no immediate use for the piece of cl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:A stumpy candle that was probably twice this length at one poin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x is slightly soft to the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's no use for the candle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:A candle made from white wax. It stands about a foot tall and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 no need to use the candle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:A half used wax candle that has drips of dried wax cling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de. The wick is charred black and the candle seems recent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's no use for the candle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:A tall candle made of white wax. The charred wick tells you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 has been us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 plenty of light here without the need for candle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dle:A tall wax candle that has already been used at some time.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p of the wax is uneven and drips of wax have dried down th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 enough light here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ross:A plain and simple wooden cross made from two pieces of wood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gether with tw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may need this later, but no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ushion:A soft green cushion that feels damp. Most of the stuffing has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ut and the fabric is old and well w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ushion is of no re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ushion:A soft cushion made from a dark green cloth. The material is 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has worn away in places revealing the stuffing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ushion isn't really any use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ushion:A small green cushion covered in a soft green material that is w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way in several places leaving holes where stuffing pokes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's no use for the cu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ushion:A green cushion from St. Septimus church. The cushion shows sig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lot of use over a long period of time. The green fabric has worn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ite in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ushion isn't much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ushion:A soft cushion made from a faded green fabric. Most of the stuff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ems to have come out from a split in one s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's no obvious use for the cu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